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3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de Dezembro 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 informar Vossa Excelência, nos termos do artigo 138 do Regimento Interno desta Casa de Leis, 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 Projeto de Lei nº 854, de 13/12/18, conforme Ofício nº 286/2018, devido a alta complexidade e falta de informações do mesmo, referido projeto de lei terá sua tramitação normal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9:00Z</dcterms:created>
  <dc:creator>Camara Municipal MAP</dc:creator>
  <dc:description/>
  <cp:keywords/>
  <dc:language>en-US</dc:language>
  <cp:lastModifiedBy>Sergio</cp:lastModifiedBy>
  <cp:lastPrinted>2018-12-18T16:01:00Z</cp:lastPrinted>
  <dcterms:modified xsi:type="dcterms:W3CDTF">2018-12-18T18:14:00Z</dcterms:modified>
  <cp:revision>9</cp:revision>
  <dc:subject/>
  <dc:title> </dc:title>
</cp:coreProperties>
</file>