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OFÍCIO Nº. 001 / 2019</w:t>
      </w:r>
      <w:r>
        <w:rPr>
          <w:rFonts w:cs="Cambria" w:ascii="Cambria" w:hAnsi="Cambria"/>
          <w:b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>Monte Azul Paulista, 03 de Janeiro de 2019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Senhor  Gerent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Com o presente temos a honra de informar Vossa Senhoria, a nova composição da Mesa Diretora que dirigirá os trabalhos legislativo no biênio 2019 à 2020, que ficou assim constituída: 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: ......................... ELIEL PRIOLI  -  PMDB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CE-PRESIDENTE: .............. ANTONIO SÉRGIO LEAL      -   PSD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1º SECRETÁRIO: ...................  JOSÉ ALFREDO PEREZ CANTORI   -  PMDB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º SECRETÁRIO: ...................  JÂNIO SÉRGIO GURJON  -  PP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Outrossim, solicitamos de Vossa Senhoria, a inclusão dos Senhores  </w:t>
      </w:r>
      <w:r>
        <w:rPr>
          <w:rFonts w:cs="Cambria" w:ascii="Cambria" w:hAnsi="Cambria"/>
          <w:b/>
          <w:sz w:val="24"/>
          <w:szCs w:val="24"/>
          <w:u w:val="single"/>
        </w:rPr>
        <w:t>ELIEL PRIOLI</w:t>
      </w:r>
      <w:r>
        <w:rPr>
          <w:rFonts w:cs="Cambria" w:ascii="Cambria" w:hAnsi="Cambria"/>
          <w:b/>
          <w:sz w:val="24"/>
          <w:szCs w:val="24"/>
        </w:rPr>
        <w:t xml:space="preserve">,  portador do RG. Nº. 11.743.884-SSP/SP. e CPF.nº. 997.717.748-34, empossado no cargo de PRESIDENTE,  </w:t>
      </w:r>
      <w:r>
        <w:rPr>
          <w:rFonts w:cs="Cambria" w:ascii="Cambria" w:hAnsi="Cambria"/>
          <w:b/>
          <w:sz w:val="24"/>
          <w:szCs w:val="24"/>
          <w:u w:val="single"/>
        </w:rPr>
        <w:t>JOSÉ ALFREDO PEREZ CANTORI</w:t>
      </w:r>
      <w:r>
        <w:rPr>
          <w:rFonts w:cs="Cambria" w:ascii="Cambria" w:hAnsi="Cambria"/>
          <w:b/>
          <w:sz w:val="24"/>
          <w:szCs w:val="24"/>
        </w:rPr>
        <w:t xml:space="preserve">, portador do RG.Nº.14.874.181-SSP/SP. e CPF.Nº.036.556.588-18, empossado como 1º SECRETÁRIO, </w:t>
      </w:r>
      <w:r>
        <w:rPr>
          <w:rFonts w:cs="Cambria" w:ascii="Cambria" w:hAnsi="Cambria"/>
          <w:b/>
          <w:sz w:val="24"/>
          <w:szCs w:val="24"/>
          <w:u w:val="single"/>
        </w:rPr>
        <w:t>JÂNIO SÉRGIO GURJON</w:t>
      </w:r>
      <w:r>
        <w:rPr>
          <w:rFonts w:cs="Cambria" w:ascii="Cambria" w:hAnsi="Cambria"/>
          <w:b/>
          <w:sz w:val="24"/>
          <w:szCs w:val="24"/>
        </w:rPr>
        <w:t xml:space="preserve">, portador do RG.Nº.13.979.730-SSP/SP. e CPF.Nº.020.485.928-05, empossado como 2º SECRETÁRIO e, Sr. </w:t>
      </w:r>
      <w:r>
        <w:rPr>
          <w:rFonts w:cs="Cambria" w:ascii="Cambria" w:hAnsi="Cambria"/>
          <w:b/>
          <w:sz w:val="24"/>
          <w:szCs w:val="24"/>
          <w:u w:val="single"/>
        </w:rPr>
        <w:t>ANTONIO SÉRGIO LEAL</w:t>
      </w:r>
      <w:r>
        <w:rPr>
          <w:rFonts w:cs="Cambria" w:ascii="Cambria" w:hAnsi="Cambria"/>
          <w:b/>
          <w:sz w:val="24"/>
          <w:szCs w:val="24"/>
        </w:rPr>
        <w:t>, portador do RG.nº.16.376.289-SSP/SP. e CPF.nº.138.866.888-28</w:t>
      </w:r>
      <w:r>
        <w:rPr>
          <w:rFonts w:cs="Arial" w:ascii="Cambria" w:hAnsi="Cambria"/>
          <w:b/>
          <w:sz w:val="24"/>
          <w:szCs w:val="24"/>
        </w:rPr>
        <w:t>, empossado no cargo de VICE-PRESIDENTE</w:t>
      </w:r>
      <w:r>
        <w:rPr>
          <w:rFonts w:cs="Cambria" w:ascii="Cambria" w:hAnsi="Cambria"/>
          <w:b/>
          <w:sz w:val="24"/>
          <w:szCs w:val="24"/>
        </w:rPr>
        <w:t xml:space="preserve">, conforme  Ata da  Sessão Ordinária e Posse lavrada em data de 17 de Dezembro de 2018, publicada no site da Câmara Municipal no endereço www.camaramonteazul.sp.gov.br.,  como gestores das contas correntes nºs. 100.038-1 e 7316-4, agência 2321-3, onde conjuntamente o PRESIDENTE com outro membro da Mesa Diretora, podem realizar as seguintes transações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mitir cheques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brir contas de depósito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utorizar cobrança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receber, passar recibo e dar quitação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olicitar saldos, extratos e comprovantes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requisitar talonários de cheques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utorizar débito em conta relativo a operações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ssinar contrato de câmbio e seus respectivos aditivos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retirar cheques devolvidos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ndossar cheque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ssinar a apólice de seguro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fetuar transferências/pagamento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ustar/contra-ordenar cheques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ancelar cheques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baixar cheques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fetuar resgates/aplicações financeiras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adastrar, alterar e desbloquear senhas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fetuar saques - conta corrente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fetuar saques - poupança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fetuar pagamentos por meio eletrônico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fetuar transferências por meio eletrônico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fetuar pagamentos, exceto por meio eletronic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fetuar transferências, exceto por meio eletrônic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ssinar boleto de câmbio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receber ordens de pagamento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sultar contas/aplicações de programas de repasse de recurso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iberar arquivos de pagamentos no gerenciador financeir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olicitar saldos/extratos de investimentos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mitir comprovantes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ssinar contratos de câmbio pronto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fetuar transferência para mesma titularidade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ncerrar contas de depósito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ssinar instrumento de convênio e contrato de prestação de serviços;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apresentamos à Vossa Senhoria, nossos protestos de elevada estima e distinta consideração. </w:t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>GERENTE DO BANCO DO BRASIL – (RUA CEL. JOÃO MANOEL, Nº. 91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1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  <w:lang w:val="en-US" w:eastAsia="en-US"/>
            </w:rPr>
            <w:drawing>
              <wp:inline distT="0" distB="0" distL="0" distR="0">
                <wp:extent cx="1009015" cy="1103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18:00Z</dcterms:created>
  <dc:creator>Computador</dc:creator>
  <dc:description/>
  <cp:keywords/>
  <dc:language>en-US</dc:language>
  <cp:lastModifiedBy>Sergio</cp:lastModifiedBy>
  <dcterms:modified xsi:type="dcterms:W3CDTF">2019-01-04T10:05:00Z</dcterms:modified>
  <cp:revision>10</cp:revision>
  <dc:subject/>
  <dc:title/>
</cp:coreProperties>
</file>