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Nº. 186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17 de Dezem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</w:rPr>
        <w:t xml:space="preserve">Com o presente temos a honra de passar às mãos de Vossa Senhoria, cópia da MOÇÃO DE CONGRATULAÇÕES E APLAUSOS Nº.036/2014, de 09/12/2014,  APROVADA por unanimidade dos Senhores Vereadores desta Casa de Leis em Sessão Ordinária realizada em 16/12/2014, pelo “Jubileu de Prata” comemoração dos 25 anos de existência da Rádio Princesa, onde gostaríamos de parabenizar os Diretores proprietários da Emissora e funcionários,  </w:t>
      </w:r>
      <w:r>
        <w:rPr>
          <w:rFonts w:cs="Cambria" w:ascii="Cambria" w:hAnsi="Cambria"/>
          <w:b/>
          <w:szCs w:val="24"/>
        </w:rPr>
        <w:t>bem como apresentar nossas si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u w:val="single"/>
        </w:rPr>
        <w:t>PAULO ALVES MEIRA</w:t>
      </w:r>
      <w:r>
        <w:rPr>
          <w:rFonts w:cs="Cambria" w:ascii="Cambria" w:hAnsi="Cambri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</w:rPr>
        <w:t>DD. DIRETOR PROPRIETÁRIO DA RÁDIO PRINCESA MONTE AZU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18T17:38:00Z</dcterms:modified>
  <cp:revision>21</cp:revision>
  <dc:subject/>
  <dc:title> </dc:title>
</cp:coreProperties>
</file>