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brasileiro, divorciado, construtor,  portador do RG. Nº. 11.743.884-SSP/SP. e CPF.nº. 997.717.748-34, residente e domiciliado nesta cidade de Monte Azul Paulista – SP., à  Rua Lourenço Gonçalves Bueno, nº. 605 – Residencial Baraldi, Vereador e Presidente da Câmara Municipal de Monte Azul Paulista, Estado de São Paulo,  </w:t>
      </w: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sob as penas da Lei,  que no quatriênio de 2017/2020 (período de 01 de janeiro de 2017 à 31 de dezembro de 2020),  o senhor </w:t>
      </w:r>
      <w:r>
        <w:rPr>
          <w:rFonts w:cs="Cambria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Cambria" w:ascii="Cambria" w:hAnsi="Cambria"/>
          <w:b/>
          <w:sz w:val="28"/>
          <w:szCs w:val="28"/>
        </w:rPr>
        <w:t xml:space="preserve">, brasileiro, casado, comerciante, portador do RG. n°. 22.624.144-0-SSP/SP. e CPF. n°. 118.657.218-32, residente e domiciliado nesta cidade de Monte Azul Paulista – SP., à Rua Mário Celso Fabrício, nº. 95, Residencial Arroyo, exerce o mandato de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b/>
          <w:sz w:val="28"/>
          <w:szCs w:val="28"/>
        </w:rPr>
        <w:t xml:space="preserve"> de Monte Azul Paulista, Estado de São Paulo, desde 29 de Novembro de 2018, onde se encontra até a presente data em pleno exercício do mandato.-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 w:val="28"/>
          <w:szCs w:val="28"/>
        </w:rPr>
        <w:t>Por ser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4 de Janeiro de 2019. </w:t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cliente031</dc:creator>
  <dc:description/>
  <cp:keywords/>
  <dc:language>en-US</dc:language>
  <cp:lastModifiedBy>Usuario</cp:lastModifiedBy>
  <cp:lastPrinted>2019-01-04T10:16:00Z</cp:lastPrinted>
  <dcterms:modified xsi:type="dcterms:W3CDTF">2019-01-16T16:33:00Z</dcterms:modified>
  <cp:revision>7</cp:revision>
  <dc:subject/>
  <dc:title> </dc:title>
</cp:coreProperties>
</file>