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OFÍCIO Nº. 188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Monte Azul Paulista, 19 de Dezembro 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Excelentíssima 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Arial" w:ascii="Cambria" w:hAnsi="Cambria"/>
          <w:b/>
          <w:szCs w:val="24"/>
        </w:rPr>
        <w:t>Em atenção ao Ofício n°.533-14/PJ-Mte.A.Pta., Assunto: r</w:t>
      </w:r>
      <w:r>
        <w:rPr>
          <w:rFonts w:cs="Cambria" w:ascii="Cambria" w:hAnsi="Cambria"/>
          <w:b/>
          <w:szCs w:val="24"/>
        </w:rPr>
        <w:t xml:space="preserve">equisita documentos e informações, PÇINF.584/2014, </w:t>
      </w:r>
      <w:r>
        <w:rPr>
          <w:rFonts w:cs="Arial" w:ascii="Cambria" w:hAnsi="Cambria"/>
          <w:b/>
          <w:szCs w:val="24"/>
        </w:rPr>
        <w:t xml:space="preserve">datado de 28/11/2014, venho por meio deste prestar às seguintes informações  à  Vossa Excelênci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–</w:t>
      </w: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>Informamos que a Câmara Municipal vem cumprindo todas recomendações ministerial dessa promotoria de justiça, que após a aprovação da Resolução nº 007/2014, na qual regulamentou o quadro de cargos desta Câmara Municipal, providenciamos a contratação da empresa que efetuará o  concurso público, conforme cópia do contrato em anexo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–</w:t>
      </w: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>Segue em anexo, cópia do Edital do concurso público, na qual a data prevista para realização das provas será no dia 18 de janeiro de 2015, e, que de acordo com seu cronograma a homologação final esta prevista para o dia 04 de fevereiro de 2015, portanto, solicitamos a dilação de prazo para conclusão do concurs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Outrossim, CONVIDAMOS Vossa Excelência a acompanhar à aplicação das provas que se fará realizar no dia acima menciona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outora     </w:t>
      </w:r>
      <w:r>
        <w:rPr>
          <w:rFonts w:cs="Arial" w:ascii="Cambria" w:hAnsi="Cambria"/>
          <w:b/>
          <w:szCs w:val="24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4-12-19T15:27:00Z</cp:lastPrinted>
  <dcterms:modified xsi:type="dcterms:W3CDTF">2014-12-19T18:48:00Z</dcterms:modified>
  <cp:revision>25</cp:revision>
  <dc:subject/>
  <dc:title> </dc:title>
</cp:coreProperties>
</file>