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>OFÍCIO Nº. 002/ 2019</w:t>
      </w:r>
      <w:r>
        <w:rPr>
          <w:rFonts w:cs="Cambria" w:ascii="Cambria" w:hAnsi="Cambria"/>
          <w:b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>Monte Azul Paulista, 08 de Janeiro de 2019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Senhor  Prefeito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  <w:t>Com o presente temos a honra de solicitar  de Vossa Excelência, a gentileza de nos fornecer à relação com nomes e telefones de contato dos Senhores Secretários, Coordenadores e Diretores dessa Administração Pública, para conhecimento e possíveis contatos dos Vereadores desta Câmara Municipal.</w:t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Sem mais para o momento, apresentamos à Vossa Excelência, nossos protestos de elevada estima e distinta consideração. </w:t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>MARCELO OTAVIANO DOS SANTOS,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1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7654"/>
    </w:tblGrid>
    <w:tr>
      <w:trPr>
        <w:trHeight w:val="1701" w:hRule="atLeast"/>
      </w:trPr>
      <w:tc>
        <w:tcPr>
          <w:tcW w:w="1814" w:type="dxa"/>
          <w:tcBorders/>
        </w:tcPr>
        <w:p>
          <w:pPr>
            <w:pStyle w:val="Normal"/>
            <w:spacing w:lineRule="atLeast" w:line="20" w:before="0" w:after="0"/>
            <w:ind w:left="-283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  <w:lang w:val="en-US" w:eastAsia="en-US"/>
            </w:rPr>
            <w:drawing>
              <wp:inline distT="0" distB="0" distL="0" distR="0">
                <wp:extent cx="1009015" cy="1103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3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7:18:00Z</dcterms:created>
  <dc:creator>Computador</dc:creator>
  <dc:description/>
  <cp:keywords/>
  <dc:language>en-US</dc:language>
  <cp:lastModifiedBy>Sergio</cp:lastModifiedBy>
  <cp:lastPrinted>2019-01-08T15:10:00Z</cp:lastPrinted>
  <dcterms:modified xsi:type="dcterms:W3CDTF">2019-01-08T17:12:00Z</dcterms:modified>
  <cp:revision>14</cp:revision>
  <dc:subject/>
  <dc:title/>
</cp:coreProperties>
</file>