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89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9 de Dezembr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 1268/2014, extraído do Projeto  de Lei nºs. 630/2014, APROVADO  por esta Edilidade em Sessão Extraordinária realizada em  29/12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23T18:50:00Z</dcterms:modified>
  <cp:revision>21</cp:revision>
  <dc:subject/>
  <dc:title> </dc:title>
</cp:coreProperties>
</file>