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90/2014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30 de Dezemb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4640, Banco 001 - Agência 6606, c/c. 38-8 – Banco do Brasil, no valor de R$.21.474,14 (Vinte e um mil, quatrocentos e setenta e quatro reais e quatorze centavos),  referente à devolução de duodécimo do exercíci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7-30T14:14:00Z</dcterms:modified>
  <cp:revision>25</cp:revision>
  <dc:subject/>
  <dc:title> </dc:title>
</cp:coreProperties>
</file>