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A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O HOSPITAL SENHOR BOM JESU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B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MATERNIDADE FERNANDO MAGALHÃ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C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 "APAE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STA. 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D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VILA SÃO VICENTE DE PAUL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E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EPRESENTANTE DA ASSOCIAÇÃO DE PROTEÇÃO DOS ANIMAIS DE MONTE AZUL PAULISTA - APROAM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STA. 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F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O GRUPO DE APOIO AOS MONTEAZULENSES - GAM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G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ASSOCIAÇÃO VIDA BEM VIVID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STA. 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H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O CENTRO DE RECUPERAÇÃO DOS ALCOÓLATRAS - CERE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I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FUNDAÇÃO JAZZ BRAS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J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ASSOCIAÇÃO DOS ESTUDANTES DE MONTE AZUL PAULISTA - AEM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K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EPRESENTANTE DO LIONS CLUBE DE MONTE AZUL PAULI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L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PRESENTANTE DA TERCEIRA IDAD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M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juntamente com todo o Secretariado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EFEITO MARCELO OTAVIANO DOS SANT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°. 006 - N/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LMO.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CONVIDAR</w:t>
      </w:r>
      <w:r>
        <w:rPr>
          <w:rFonts w:cs="Cambria" w:ascii="Cambria" w:hAnsi="Cambria"/>
          <w:b/>
          <w:sz w:val="24"/>
          <w:szCs w:val="24"/>
        </w:rPr>
        <w:t xml:space="preserve"> Vossa Senhoria e/ou Representante legal, para Palestra “REPASSES PARA O TERCEIRO SETOR” a ser realizada di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2 de Janeiro de 2018, às 13:00 horas (Terça-feira)</w:t>
      </w:r>
      <w:r>
        <w:rPr>
          <w:rFonts w:cs="Cambria" w:ascii="Cambria" w:hAnsi="Cambria"/>
          <w:b/>
          <w:sz w:val="24"/>
          <w:szCs w:val="24"/>
        </w:rPr>
        <w:t>, nas dependências  do Plenário “Palmiro Torrieri”  desta Câmara Municipal, com o Dr. Romir Alves Leal, professor de Direito Administrativo e Direito Constitucional do Curso de Direito do IMES Catanduva/SP .,  Especialista em Direito Público e Mestre em Desenvolvimento Regional e Meio Ambiente.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LAUDIO ANTONIO HENRIQU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DD. SUPERINTENDENTE DO SAEM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8:00Z</dcterms:created>
  <dc:creator>Computador</dc:creator>
  <dc:description/>
  <dc:language>en-US</dc:language>
  <cp:lastModifiedBy>Usuario</cp:lastModifiedBy>
  <dcterms:modified xsi:type="dcterms:W3CDTF">2019-01-15T17:07:00Z</dcterms:modified>
  <cp:revision>4</cp:revision>
  <dc:subject/>
  <dc:title/>
</cp:coreProperties>
</file>