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ancos na Praça Hernani de Almeida, no São Felipe. Além dos bancos quebrados, o vereador salienta que os coqueiros estão com folhas secas, sendo necessário realizar a retirada destas antes que alguma chuva forte os derrube e provoque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justificativa se faz diante dos pedidos dos cidadãos que moram ao redor da praça e estão observando o abandono em que a mesma se encont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16T15:51:00Z</cp:lastPrinted>
  <dcterms:modified xsi:type="dcterms:W3CDTF">2019-01-16T17:51:00Z</dcterms:modified>
  <cp:revision>28</cp:revision>
  <dc:subject/>
  <dc:title/>
</cp:coreProperties>
</file>