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entulhos de um terreno na R. Izaura Baraldi, no bairro Jardim dos Ipês, pois o mesmo foi usado como depósito quando da construção do loteamento e os proprietários reivindicam o espaço para construir no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 Bairro Jardim dos Ipês foi construído, o terreno em questão serviu de depósito de entulhos, e agora, os proprietários querem construir e pediram a este subscritor que buscasse a ajuda do Executivo para resolver esta pen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16T16:10:00Z</cp:lastPrinted>
  <dcterms:modified xsi:type="dcterms:W3CDTF">2019-01-16T18:10:00Z</dcterms:modified>
  <cp:revision>28</cp:revision>
  <dc:subject/>
  <dc:title/>
</cp:coreProperties>
</file>