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0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6 de Janeiro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passar às mãos de Vossa Excelência, cópia do Ofício nº 1595 / 2018 / GIGOV/SR, 27/12/2018 – CEF – Caixa Econômica Federal, para conhecimento e tomada de possíveis providências.   Igualmente, solicitamos também de V. Exa., que no prazo de 15 (quinze) dias, nos informe quais providências foram tomadas quanto ao cas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44:00Z</dcterms:created>
  <dc:creator>Camara Municipal MAP</dc:creator>
  <dc:description/>
  <cp:keywords/>
  <dc:language>en-US</dc:language>
  <cp:lastModifiedBy>Usuario</cp:lastModifiedBy>
  <cp:lastPrinted>2016-06-16T15:43:00Z</cp:lastPrinted>
  <dcterms:modified xsi:type="dcterms:W3CDTF">2019-01-16T18:15:00Z</dcterms:modified>
  <cp:revision>5</cp:revision>
  <dc:subject/>
  <dc:title> </dc:title>
</cp:coreProperties>
</file>