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6 de Janeiro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, solicitar de V. Exa., que no prazo de 15 (quinze) dias, nos informe a situação financeira do SAEMAP, por meio de comprovantes de débitos e créditos, tendo em vista os parcelamentos autorizados por esta Casa em 2018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17:00Z</dcterms:created>
  <dc:creator>Camara Municipal MAP</dc:creator>
  <dc:description/>
  <dc:language>en-US</dc:language>
  <cp:lastModifiedBy>Usuario</cp:lastModifiedBy>
  <cp:lastPrinted>2019-01-16T16:20:00Z</cp:lastPrinted>
  <dcterms:modified xsi:type="dcterms:W3CDTF">2019-01-16T18:23:00Z</dcterms:modified>
  <cp:revision>3</cp:revision>
  <dc:subject/>
  <dc:title/>
</cp:coreProperties>
</file>