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91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30 de Dezembro de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LAUDINEI DA SILV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UA NIMER CHAIM CASSEB, Nº 26 – JD. SÃO FRANCISC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m imensa tristeza  nos dirigirmos a presença da Ilma. Família, para apresentar em nome dos Vereadores e Funcionários da Câmara Municipal de Monte Azul Paulista, votos de profundo pesar à Ilma Família, pelo falecimento do saudoso Senhor  </w:t>
      </w:r>
      <w:r>
        <w:rPr>
          <w:rFonts w:cs="Cambria" w:ascii="Cambria" w:hAnsi="Cambria"/>
          <w:b/>
          <w:sz w:val="24"/>
          <w:szCs w:val="24"/>
          <w:u w:val="single"/>
        </w:rPr>
        <w:t>CLAUDINEI DA SILVA</w:t>
      </w:r>
      <w:r>
        <w:rPr>
          <w:rFonts w:cs="Cambria" w:ascii="Cambria" w:hAnsi="Cambria"/>
          <w:b/>
          <w:sz w:val="24"/>
          <w:szCs w:val="24"/>
        </w:rPr>
        <w:t>,   ocorrido em 21/12/2014,  onde gostaríamos de externar nossas profundas condolências à Família enlut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Valemo-nos do ensejo a fim de manifestar à Ilma. Família, nossos protestos da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91-A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30 de Dezembro de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ABINO ALVES DA SILV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UA LUIZA ZARAMELLA DAVID, S/Nº - JD. BELA VI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m imensa tristeza  nos dirigirmos a presença da Ilma. Família, para apresentar em nome dos Vereadores e Funcionários da Câmara Municipal de Monte Azul Paulista, votos de profundo pesar à Ilma Família, pelo falecimento do saudoso Senhor  </w:t>
      </w:r>
      <w:r>
        <w:rPr>
          <w:rFonts w:cs="Cambria" w:ascii="Cambria" w:hAnsi="Cambria"/>
          <w:b/>
          <w:sz w:val="24"/>
          <w:szCs w:val="24"/>
          <w:u w:val="single"/>
        </w:rPr>
        <w:t>SABINO ALVES DA SILVA</w:t>
      </w:r>
      <w:r>
        <w:rPr>
          <w:rFonts w:cs="Cambria" w:ascii="Cambria" w:hAnsi="Cambria"/>
          <w:b/>
          <w:sz w:val="24"/>
          <w:szCs w:val="24"/>
        </w:rPr>
        <w:t>,   ocorrido em 21/12/2014,  onde gostaríamos de externar nossas profundas condolências à Família enlut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Valemo-nos do ensejo a fim de manifestar à Ilma. Família, nossos protestos da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91-B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30 de Dezembro de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AIR DE PAUL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TRAVESSA MOREIRA CEZAR, Nº.617 – CIAPIN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m imensa tristeza  nos dirigirmos a presença da Ilma. Família, para apresentar em nome dos Vereadores e Funcionários da Câmara Municipal de Monte Azul Paulista, votos de profundo pesar à Ilma Família, pelo falecimento do saudoso Senhor  </w:t>
      </w:r>
      <w:r>
        <w:rPr>
          <w:rFonts w:cs="Cambria" w:ascii="Cambria" w:hAnsi="Cambria"/>
          <w:b/>
          <w:sz w:val="24"/>
          <w:szCs w:val="24"/>
          <w:u w:val="single"/>
        </w:rPr>
        <w:t>JAIR DE PAULA</w:t>
      </w:r>
      <w:r>
        <w:rPr>
          <w:rFonts w:cs="Cambria" w:ascii="Cambria" w:hAnsi="Cambria"/>
          <w:b/>
          <w:sz w:val="24"/>
          <w:szCs w:val="24"/>
        </w:rPr>
        <w:t>,   ocorrido em 23/12/2014,  onde gostaríamos de externar nossas profundas condolências à Família enlut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Valemo-nos do ensejo a fim de manifestar à Ilma. Família, nossos protestos da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91-C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30 de Dezembro de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URVALINO PEREIRA DE OLIVEIRA – (NENÊ RISSI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RAÇA NEWTON PRADO, Nº 21 - CENTR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m imensa tristeza  nos dirigirmos a presença da Ilma. Família, para apresentar em nome dos Vereadores e Funcionários da Câmara Municipal de Monte Azul Paulista, votos de profundo pesar à Ilma Família, pelo falecimento do saudoso Senhor  </w:t>
      </w:r>
      <w:r>
        <w:rPr>
          <w:rFonts w:cs="Cambria" w:ascii="Cambria" w:hAnsi="Cambria"/>
          <w:b/>
          <w:sz w:val="24"/>
          <w:szCs w:val="24"/>
          <w:u w:val="single"/>
        </w:rPr>
        <w:t>DURVALINO PEREIRA DE OLIVEIRA</w:t>
      </w:r>
      <w:r>
        <w:rPr>
          <w:rFonts w:cs="Cambria" w:ascii="Cambria" w:hAnsi="Cambria"/>
          <w:b/>
          <w:sz w:val="24"/>
          <w:szCs w:val="24"/>
        </w:rPr>
        <w:t>,   ocorrido em 23/12/2014,  onde gostaríamos de externar nossas profundas condolências à Família enlut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Valemo-nos do ensejo a fim de manifestar à Ilma. Família, nossos protestos da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91-D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30 de Dezembro de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 SENHO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ERA LÚCIA AUGUSTO DO NASCIMENTO SANTOS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UA ERNESTO FERRO, Nº.475 - CRUZEIR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m imensa tristeza  nos dirigirmos a presença da Ilma. Família, para apresentar em nome dos Vereadores e Funcionários da Câmara Municipal de Monte Azul Paulista, votos de profundo pesar à Ilma Família, pelo falecimento da saudosa Senhora  </w:t>
      </w:r>
      <w:r>
        <w:rPr>
          <w:rFonts w:cs="Cambria" w:ascii="Cambria" w:hAnsi="Cambria"/>
          <w:b/>
          <w:sz w:val="24"/>
          <w:szCs w:val="24"/>
          <w:u w:val="single"/>
        </w:rPr>
        <w:t>VERA LÚCIA AUGUSTO DO NASCIMENTO SANTOS</w:t>
      </w:r>
      <w:r>
        <w:rPr>
          <w:rFonts w:cs="Cambria" w:ascii="Cambria" w:hAnsi="Cambria"/>
          <w:b/>
          <w:sz w:val="24"/>
          <w:szCs w:val="24"/>
        </w:rPr>
        <w:t>,   ocorrido em 22/12/2014,  onde gostaríamos de externar nossas profundas condolências à Família enlut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Valemo-nos do ensejo a fim de manifestar à Ilma. Família, nossos protestos da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30T14:28:00Z</cp:lastPrinted>
  <dcterms:modified xsi:type="dcterms:W3CDTF">2014-12-30T16:38:00Z</dcterms:modified>
  <cp:revision>29</cp:revision>
  <dc:subject/>
  <dc:title> </dc:title>
</cp:coreProperties>
</file>