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FÍCIO Nº.0026/2003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e Azul Paulista, 19 de Março de 200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5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 o presente temos a honra de passar às mãos de Vossa Excelência, AUTÓGRAFOS nºs. 776 e 777, extraídos dos Projetos de Leis nºs. 1492 e 1494/2003, </w:t>
      </w:r>
      <w:r>
        <w:rPr>
          <w:rFonts w:cs="Book Antiqua" w:ascii="Book Antiqua" w:hAnsi="Book Antiqua"/>
          <w:b/>
          <w:u w:val="single"/>
        </w:rPr>
        <w:t>APROVADOS</w:t>
      </w:r>
      <w:r>
        <w:rPr>
          <w:rFonts w:cs="Book Antiqua" w:ascii="Book Antiqua" w:hAnsi="Book Antiqua"/>
        </w:rPr>
        <w:t xml:space="preserve"> por esta Edilidade em sessão ordinária realizada em 18/03/03, bem como cópias das Indicações nºs. 024, 025 e 026/03, para que V.Excia. tome as devidas providênci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JOSÉ ROBERTO DE FREITA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ACKSON PLAZ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PREFEITO MUNICIP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ESTA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3-20T13:23:00Z</cp:lastPrinted>
  <dcterms:modified xsi:type="dcterms:W3CDTF">2003-03-20T16:23:00Z</dcterms:modified>
  <cp:revision>10</cp:revision>
  <dc:subject/>
  <dc:title> 	</dc:title>
</cp:coreProperties>
</file>