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02 / 2015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05 de Jan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enhor 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m o presente temos a honra de informar Vossa Senhoria, a nova composição da Mesa Diretora que dirigirá os trabalhos legislativo no biênio 2015 à 2016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PRESIDENTE: ......................... ANTONIO ARNALDO GURJON  -  PMD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CE-PRESIDENTE: .............. ANTONIO DA COSTA FILHO      -  P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º SECRETÁRIO: ...................  FÁBIO JERÔNIMO MARQUES   -  DE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2º SECRETÁRIO: ...................  ELIEL PRIOLI                                  - PMDB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utrossim, informamos  Vossa Senhoria, que a  movimentação das contas correntes deverão ser efetuadas pelo Presidente, Sr.  </w:t>
      </w:r>
      <w:r>
        <w:rPr>
          <w:rFonts w:cs="Cambria" w:ascii="Cambria" w:hAnsi="Cambria"/>
          <w:b/>
          <w:sz w:val="28"/>
          <w:szCs w:val="28"/>
          <w:u w:val="single"/>
        </w:rPr>
        <w:t>ANTONIO ARNALDO GURJON</w:t>
      </w:r>
      <w:r>
        <w:rPr>
          <w:rFonts w:cs="Cambria" w:ascii="Cambria" w:hAnsi="Cambria"/>
          <w:b/>
          <w:sz w:val="28"/>
          <w:szCs w:val="28"/>
        </w:rPr>
        <w:t xml:space="preserve">, brasileiro, casado, construtor, portador do RG. Nº. 11.045.963-SSP/SP. e CPF.nº. 343.512.998-00, residente e domiciliado na Rua São João, nº. 436,  nesta cidade de Monte Azul Paulista-SP. e o Primeiro Secretário Sr. </w:t>
      </w:r>
      <w:r>
        <w:rPr>
          <w:rFonts w:cs="Cambria" w:ascii="Cambria" w:hAnsi="Cambria"/>
          <w:b/>
          <w:sz w:val="28"/>
          <w:szCs w:val="28"/>
          <w:u w:val="single"/>
        </w:rPr>
        <w:t>FÁBIO JERÔNIMO MARQUES</w:t>
      </w:r>
      <w:r>
        <w:rPr>
          <w:rFonts w:cs="Cambria" w:ascii="Cambria" w:hAnsi="Cambria"/>
          <w:b/>
          <w:sz w:val="28"/>
          <w:szCs w:val="28"/>
        </w:rPr>
        <w:t xml:space="preserve">, brasileiro, estado civil em regime de união estável (convivente), funcionário público estadual, portador do RG.nº.21.243.315-5-SSP/SP. e CPF.nº.074.230.278-47, residente e domiciliado nesta cidade de Monte Azul Paulista – SP., à Rua Constantino Catalano, nº.79, na ausência de um dos dois, fica autorizado a assinar em conjunto, o 2º Secretário Sr. </w:t>
      </w: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brasileiro, casado, construtor, portador do RG.nº.11.743.884-SSP/SP. e CPF.nº.979.717.748-34, residente e domiciliado nesta cidade de Monte Azul Paulista – SP., à Rua Maximiliano Sandrini, nº.235 (Jardim Vila Nova), ou o Vice-Presidente Sr. </w:t>
      </w:r>
      <w:r>
        <w:rPr>
          <w:rFonts w:cs="Cambria" w:ascii="Cambria" w:hAnsi="Cambria"/>
          <w:b/>
          <w:sz w:val="28"/>
          <w:szCs w:val="28"/>
          <w:u w:val="single"/>
        </w:rPr>
        <w:t>ANTONIO DA COSTA FILHO</w:t>
      </w:r>
      <w:r>
        <w:rPr>
          <w:rFonts w:cs="Cambria" w:ascii="Cambria" w:hAnsi="Cambria"/>
          <w:b/>
          <w:sz w:val="28"/>
          <w:szCs w:val="28"/>
        </w:rPr>
        <w:t xml:space="preserve">, </w:t>
      </w:r>
      <w:r>
        <w:rPr>
          <w:rFonts w:cs="Arial" w:ascii="Cambria" w:hAnsi="Cambria"/>
          <w:b/>
          <w:sz w:val="28"/>
          <w:szCs w:val="28"/>
        </w:rPr>
        <w:t>brasileiro, casado, sindicalista, portador do RG nº 12.234.399 SSP/SP. e CPF nº 981.766.688-34, residente e domiciliado nesta cidade de Monte Azul Paulista-SP., à Rua Jovita Pereira Plaza, nº 25 – Jardim São Sebastião, podendo, para tanto, emitir cheques; abrir contas de depósito; solicitar saldos, extratos e comprovantes; requisitar talonários de cheques; retirar cheques devolvidos; endossar cheques; efetuar transferências/pagamentos; sustar/contra-ordenar cheques; cancelar cheques; baixar cheques; efetuar resgates/aplicações financeiras; cadastrar, alterar e desbloquear senhas; efetuar pagamentos por meio eletrônico; efetuar transferências por meio eletrônico; efetuar pagamentos, exceto por meio eletrônico; efetuar transferências, exceto por meio eletrônico; liberar arquivos de pagamentos; solicitar saldos/extratos, exceto por meio eletrônico; solicitar saldos/extratos de investimentos; emitir comprovantes; efetuar transferência para mesma titularidade; encerrar contas de depósit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O ÉLCIO BARBOSA,</w:t>
      </w:r>
      <w:r>
        <w:rPr>
          <w:rFonts w:cs="Gautami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GERENTE DO BANCO DO BRASIL – (PRAÇA RIO BRANC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2 / 2015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Jan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 o presente temos a honra de informar Vossa Senhoria, a nova composição da Mesa Diretora que dirigirá os trabalhos legislativo no biênio 2015 à 2016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ARNALDO GURJON  -  PMD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ANTONIO DA COSTA FILHO      -  P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FÁBIO JERÔNIMO MARQUES   -  D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ELIEL PRIOLI                                 -  PMDB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utrossim, informamos  Vossa Senhoria, que a partir desta data, ou seja,  05/01/2015  à  31/12/2016,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b/>
          <w:sz w:val="24"/>
          <w:szCs w:val="24"/>
        </w:rPr>
        <w:t xml:space="preserve"> a assinar cheques em conjunto em nome desta Câmara Municipal, o Presidente da Mesa Diretora Sr. </w:t>
      </w:r>
      <w:r>
        <w:rPr>
          <w:rFonts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cs="Cambria" w:ascii="Cambria" w:hAnsi="Cambria"/>
          <w:b/>
          <w:sz w:val="24"/>
          <w:szCs w:val="24"/>
        </w:rPr>
        <w:t xml:space="preserve">, brasileiro, casado, construtor, portador do RG. Nº. 11.045.963-SSP/SP. e CPF.nº. 343.512.998-00, residente e domiciliado na Rua São João, nº. 436,  nesta cidade de Monte Azul Paulista-SP. e o Primeiro Secretário Sr. </w:t>
      </w:r>
      <w:r>
        <w:rPr>
          <w:rFonts w:cs="Cambria" w:ascii="Cambria" w:hAnsi="Cambria"/>
          <w:b/>
          <w:sz w:val="24"/>
          <w:szCs w:val="24"/>
          <w:u w:val="single"/>
        </w:rPr>
        <w:t>FÁBIO JERÔNIMO MARQUES</w:t>
      </w:r>
      <w:r>
        <w:rPr>
          <w:rFonts w:cs="Cambria" w:ascii="Cambria" w:hAnsi="Cambria"/>
          <w:b/>
          <w:sz w:val="24"/>
          <w:szCs w:val="24"/>
        </w:rPr>
        <w:t xml:space="preserve">, brasileiro, estado civil em regime de união estável (convivente), funcionário público estadual, portador do RG.nº.21.243.315-5-SSP/SP. e CPF.nº.074.230.278-47, residente e domiciliado nesta cidade de Monte Azul Paulista – SP., à Rua Constantino Catalano, nº.79, na ausência de um dos dois, fica autorizado a assinar em conjunto, o 2º Secretário Sr. </w:t>
      </w:r>
      <w:r>
        <w:rPr>
          <w:rFonts w:cs="Cambria" w:ascii="Cambria" w:hAnsi="Cambria"/>
          <w:b/>
          <w:sz w:val="24"/>
          <w:szCs w:val="24"/>
          <w:u w:val="single"/>
        </w:rPr>
        <w:t>ELIEL PRIOLI</w:t>
      </w:r>
      <w:r>
        <w:rPr>
          <w:rFonts w:cs="Cambria" w:ascii="Cambria" w:hAnsi="Cambria"/>
          <w:b/>
          <w:sz w:val="24"/>
          <w:szCs w:val="24"/>
        </w:rPr>
        <w:t xml:space="preserve">, brasileiro, casado, construtor, portador do RG.nº.11.743.884-SSP/SP. e CPF.nº.979.717.748-34, residente e domiciliado nesta cidade de Monte Azul Paulista – SP., à Rua Maximiliano Sandrini, nº.235 (Jardim Vila Nova), ou o Vice-Presidente Sr. </w:t>
      </w: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 xml:space="preserve">brasileiro, casado, sindicalista, portador do RG nº 12.234.399 SSP/SP. e CPF nº 981.766.688-34, residente e domiciliado nesta cidade de Monte Azul Paulista-SP., à Rua Jovita Pereira Plaza, nº 25 – Jardim São Sebastião, </w:t>
      </w:r>
      <w:r>
        <w:rPr>
          <w:rFonts w:cs="Cambria" w:ascii="Cambria" w:hAnsi="Cambria"/>
          <w:b/>
          <w:sz w:val="24"/>
          <w:szCs w:val="24"/>
        </w:rPr>
        <w:t xml:space="preserve">todos  vereadores desta Câmara Municipa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b/>
          <w:sz w:val="24"/>
          <w:szCs w:val="24"/>
        </w:rPr>
        <w:t>Finalmente, informamos Vossa Senhoria, que a Mesa Diretora acima mencionada,  ficam também AUTORIZADOS a:  emissão de cheques, abertura de contas de depósito,  solicitação de saldos, extratos e comprovantes,  requisitar talonários de cheques,  retirar cheques devolvidos, endossar cheques, efetuar transferências/pagamentos,  sustar/contra-ordenar cheques, cancelar cheques,  baixar cheques, efetuar resgates/aplicações financeiras, cadastrar, alterar e desbloquear senhas, efetuar pagamentos por meio eletrônico, efetuar transferências por meio eletrônico, efetuar pagamentos, exceto por meio eletrônico,  efetuar transferências, exceto por meio eletrônico, liberar arquivos de pagamentos, solicitar saldos/extratos, exceto por meio eletrônico,  solicitar saldos/extratos de investimentos,  emitir comprovantes,  efetuar transferência para mesma titularidade, e, encerrar contas de depósito.</w:t>
      </w:r>
    </w:p>
    <w:p>
      <w:pPr>
        <w:pStyle w:val="Standard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 ÉLCIO BARBOS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DO BRASIL – (PRAÇA RIO BRANC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1-06T13:44:00Z</cp:lastPrinted>
  <dcterms:modified xsi:type="dcterms:W3CDTF">2015-02-24T10:55:00Z</dcterms:modified>
  <cp:revision>31</cp:revision>
  <dc:subject/>
  <dc:title> </dc:title>
</cp:coreProperties>
</file>