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alambrado caído no espaço municipal compreendido no cruzamento das ruas São Pedro e São João (antigo Telecentro José Teixeir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última forte tempestade que assolou a cidade, as árvores daquele espaço foram arrancadas com a força dos ventos e destruíram a grade, que está no chão desde en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17T14:27:00Z</cp:lastPrinted>
  <dcterms:modified xsi:type="dcterms:W3CDTF">2019-01-17T16:27:00Z</dcterms:modified>
  <cp:revision>28</cp:revision>
  <dc:subject/>
  <dc:title/>
</cp:coreProperties>
</file>