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4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remodelação de todas as Praças da cidade, com plantio de flores, árvores, arbustos e melhoria da iluminação pública, conserto de bancos, calçamento e canteiros gramad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a é uma reivindicação antiga de todos os moradores da cidade que usufruem dos espaços públicos das praças para o lazer e estão percebendo um abandono nesses locais, que outrora foram bem cuidados, com árvores e gramado podados frequentemente, muitas flores nos canteiros e espaços conservados para as crianças brincarem sem se machucar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7 de janeir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1-17T14:48:00Z</cp:lastPrinted>
  <dcterms:modified xsi:type="dcterms:W3CDTF">2019-01-17T16:48:00Z</dcterms:modified>
  <cp:revision>28</cp:revision>
  <dc:subject/>
  <dc:title/>
</cp:coreProperties>
</file>