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redutor de velocidades na R. Maximiliano Sandrini, entre os números 235 e 24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o recapear a rua, os "tachões" foram retirados e não voltaram para o local. A reivindicação é tão necessária que os próprios moradores procuraram este subscritor com um abaixo-assinado solicitando urgência no atendimento deste apont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17T15:33:00Z</cp:lastPrinted>
  <dcterms:modified xsi:type="dcterms:W3CDTF">2019-01-17T17:40:00Z</dcterms:modified>
  <cp:revision>28</cp:revision>
  <dc:subject/>
  <dc:title/>
</cp:coreProperties>
</file>