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OFÍCIO Nº. 003/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</w:rPr>
        <w:t>Monte Azul Paulista, 26  de Janeiro de 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 atenção ao Artigo 80 e seus Parágrafos da Instrução n°.002/2008 desse Egrégio Tribunal de Contas do Estado de São Paulo, temos a honra de passar às mãos de Vossa Senhoria, os seguintes documento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</w:rPr>
        <w:t>–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eclaração conforme Anexo 19 – Quadro de Pessoal da Câmara Municipal e Vereadores em 31/12/2014,  conforme item III, Artigo 80 da Instrução n°. 002/2008;</w:t>
      </w:r>
    </w:p>
    <w:p>
      <w:pPr>
        <w:pStyle w:val="Heade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Cópia da publicação da remuneração dos agentes políticos e administrativos da Câmara Municipal de Monte Azul Paulista.</w:t>
      </w:r>
    </w:p>
    <w:p>
      <w:pPr>
        <w:pStyle w:val="Heade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MARCELO ZACCARO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DIRETOR DA UNIDADE REGIONAL – UR-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ARARAQUARA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u w:val="single"/>
        </w:rPr>
        <w:t>SP.</w:t>
      </w:r>
      <w:r>
        <w:rPr>
          <w:rFonts w:cs="Cambria" w:ascii="Cambria" w:hAnsi="Cambria"/>
          <w:b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01-26T12:33:00Z</dcterms:modified>
  <cp:revision>21</cp:revision>
  <dc:subject/>
  <dc:title> </dc:title>
</cp:coreProperties>
</file>