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6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</w:t>
      </w:r>
      <w:r>
        <w:rPr>
          <w:rFonts w:cs="Segoe UI" w:ascii="Segoe UI" w:hAnsi="Segoe UI"/>
          <w:sz w:val="24"/>
          <w:szCs w:val="24"/>
        </w:rPr>
        <w:t>tomar as devidas providências no tocante à construção de três galerias rua Donato Cézare neto, Vila Real, sendo duas no logradouro mencionado e outra nas dependências da referida estâ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s águas pluviais precisam de escoamento correto para que não causem danos aos cidadãos, como alagamento e inundação e, na rua Donato Cézare Neto, no Residencial Vila Real durante a ocorrência de chuvas, presenciada pelo vereador Jânio Gurjon o acúmulo de água causa desconforto e perigo de inundação aos moradores que vivenciam esse problema há anos e não têm recebido o devido respeito em suas solicitações junto ao Executivo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>Existe, portanto, a necessidade de se promover com urgência solução ao que vem ocorrendo. Assim, este subscritor esteve com os moradores da referida rua, durante a ocorrência de chuvas e sentiu que o problema inspira medo por parte deles, bem como causa constrangimento, uma vez há décadas prevalece o descaso. Em conversa com eles, segundo o que foi dito, colocaram à disposição para colaborar na construção de galerias para a coleta das águas pluviais e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salientaram que conversaram com o filho do proprietário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da Estância Marlene</w:t>
      </w:r>
      <w:r>
        <w:rPr>
          <w:rFonts w:cs="Segoe UI" w:ascii="Segoe UI" w:hAnsi="Segoe UI"/>
          <w:b/>
        </w:rPr>
        <w:t xml:space="preserve">, </w:t>
      </w:r>
      <w:r>
        <w:rPr>
          <w:rFonts w:cs="Segoe UI" w:ascii="Segoe UI" w:hAnsi="Segoe UI"/>
        </w:rPr>
        <w:t>senhor Francisco de Assis Livolis Blanco; ele ressaltou que está de acordo que se faça uma galeria em sua propriedade, bem que seja colocado na mesma os emissários para escoar as águas de chuva. Ademais.</w:t>
      </w:r>
      <w:r>
        <w:rPr>
          <w:rFonts w:cs="Segoe UI" w:ascii="Segoe UI" w:hAnsi="Segoe UI"/>
          <w:sz w:val="24"/>
          <w:szCs w:val="24"/>
        </w:rPr>
        <w:t xml:space="preserve"> sabemos que os moradores da referida rua contribuem para com os cofres públicos e merecem a devida atenção, respeito, além do que as casas podem ser invadidas pelas águas e isso pode incorrer em ações contra a prefeitura, já que esta é responsável por ter aprovado na época e aceitado o perfazimento de uma rua sem escoamento devido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01T14:27:00Z</cp:lastPrinted>
  <dcterms:modified xsi:type="dcterms:W3CDTF">2019-02-01T16:27:00Z</dcterms:modified>
  <cp:revision>31</cp:revision>
  <dc:subject/>
  <dc:title/>
</cp:coreProperties>
</file>