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solver definitivamente a situação do prolongamento aberto na esquina das R. José Bonifácio e Melvin Jones, no bairro Stangarlin, realizado pela Prefeitura e que está causando problemas aos moradores, como erosão, acúmulo de lixo, mau cheiro e a proliferação de animais peçonh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questão é de responsabilidade da Prefeitura, pois é prerrogativa sua cuidar do bem-estar dos cidadãos e procurar junto a eles solução para os entraves causados há tempos, devido a abertura do referido prolongamento. Ademais, é preciso alguma medida que tranquilize os moradores, pois o Executivo nunca os atendeu. É sabido que o problema não foi causado pela atual administração, mas pedem uma atenção especial para solucioná-l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01T14:29:00Z</cp:lastPrinted>
  <dcterms:modified xsi:type="dcterms:W3CDTF">2019-02-01T16:29:00Z</dcterms:modified>
  <cp:revision>30</cp:revision>
  <dc:subject/>
  <dc:title/>
</cp:coreProperties>
</file>