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04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8 de Janeiro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sid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Em atenção ao requerimento datado de 27/01/15, protocolado na  Secretaria desta Casa sob nº 0036/2015, vimos pelo presente passar às mãos de Vossa Senhoria,  cópia das Leis Orçamentárias nºs. 1806/12, 1875/13, e, 1981/14, bem como informar V.Sra. que os gastos efetivados nos anos 2013 e 2014, incluindo toda a folha de pagamento, verificamos não constar em nossos arquivos, os mesmos deverão ser solicitados junto à Prefeitura Municipal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VALDINEI JOSÉ DE CARVALH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SIDENTE DO SINDICATO DOS EMPREGADOS E SERVIDORES MUNICIPAIS 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CabealhoChar1">
    <w:name w:val="Cabeçalho Char1"/>
    <w:basedOn w:val="Fontepargpadro"/>
    <w:qFormat/>
    <w:rPr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01-28T16:07:00Z</cp:lastPrinted>
  <dcterms:modified xsi:type="dcterms:W3CDTF">2015-01-28T18:09:00Z</dcterms:modified>
  <cp:revision>22</cp:revision>
  <dc:subject/>
  <dc:title> </dc:title>
</cp:coreProperties>
</file>