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 001/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copeira desta Câmara Municipal, no percentual de 40% (quarente por cento) sobre seu salário base pelo desempenho da função de agente de serviços gerais durante o período de 20 (vinte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>, compreendido o período de 02 à 21/01/2019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2 de Janeir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8-04-17T16:32:00Z</cp:lastPrinted>
  <dcterms:modified xsi:type="dcterms:W3CDTF">2019-01-30T17:45:00Z</dcterms:modified>
  <cp:revision>32</cp:revision>
  <dc:subject/>
  <dc:title> </dc:title>
</cp:coreProperties>
</file>