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05/2015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Fevereiro de 2015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001 à 059/2015, bem como cópia dos Requerimentos n° 001 a 007 e  009 à 011/2015,  apresentados e aprovados na Sessão Ordinária de 02/02/2015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02-03T08:27:00Z</cp:lastPrinted>
  <dcterms:modified xsi:type="dcterms:W3CDTF">2015-02-03T10:27:00Z</dcterms:modified>
  <cp:revision>23</cp:revision>
  <dc:subject/>
  <dc:title> </dc:title>
</cp:coreProperties>
</file>