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11 - A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2 de Janeir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ILMA.  SENHORITA: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Ofício da Associação dos Estudantes de Monte Azul Paulista - AEMAP, datado de 17/01/2019, assinado pela ex-presidente Srta. Luana Delphino de Andrade, protocolado nessa Secretaria em 17/01/2019, vimos por meio deste entregar cópia da gravação das reuniões conforme solicitado no ofício citado acima para a antiga e atual presidência da referida associaç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 SENHORIT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NATALIA LIEB DOS ANJ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ASSOCIAÇÃO DOS ESTANES DE MONTEAZUL PAULISTA - AEMAP</w:t>
      </w:r>
    </w:p>
    <w:p>
      <w:pPr>
        <w:pStyle w:val="Normal"/>
        <w:spacing w:lineRule="atLeast" w:line="20" w:before="0" w:after="0"/>
        <w:rPr/>
      </w:pPr>
      <w:r>
        <w:rPr/>
        <w:t>NESTA.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11 - B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2 de Janeir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ILMA  SENHORITA: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Ofício da Associação dos Estudantes de Monte Azul Paulista - AEMAP, datado de 17/01/2019, assinado pela ex-presidente Srta. Luana Delphino de Andrade, protocolado nessa Secretaria em 17/01/2019, vimos por meio deste entregar cópia da gravação das reuniões conforme solicitado no ofício citado acima para a antiga e atual presidência da referida associaç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 SENHORIT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LUANA DELPHINO DE ANDRADE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-PRESIDENTE ASSOCIAÇÃO DOS ESTANES DE MONTEAZUL PAULISTA - AEMAP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9:00Z</dcterms:created>
  <dc:creator>Camara Municipal MAP</dc:creator>
  <dc:description/>
  <cp:keywords/>
  <dc:language>en-US</dc:language>
  <cp:lastModifiedBy>Usuario</cp:lastModifiedBy>
  <cp:lastPrinted>2019-01-22T15:12:00Z</cp:lastPrinted>
  <dcterms:modified xsi:type="dcterms:W3CDTF">2019-01-22T17:55:00Z</dcterms:modified>
  <cp:revision>15</cp:revision>
  <dc:subject/>
  <dc:title> </dc:title>
</cp:coreProperties>
</file>