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8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 terra da caixa de areia na Praça Waldomiro Cardoso Filho, no Jardim São Sebastião por areia de parque, bem como a reforma dos bancos e demais reparos necessários no local para a conservação do espaço público e limpeza dos cacos de vid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reia da caixa utilizada pelas crianças já não existe há muito tempo. No local há terra, sendo preciso fazer uma limpeza e higienização do espaço com urgência. Também é preciso reformar bancos e demais instalações da praça, como sinalizam os moradores que frequentam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30:00Z</cp:lastPrinted>
  <dcterms:modified xsi:type="dcterms:W3CDTF">2019-02-01T16:35:00Z</dcterms:modified>
  <cp:revision>29</cp:revision>
  <dc:subject/>
  <dc:title/>
</cp:coreProperties>
</file>