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casas do CDHU estão demorando demais para ser entregues para a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vereadores são cobrados todos os dias pelos cidadãos sorteados, reclamando da demora na entrega dos imóv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programação de entrega das casas do CDHU para a população, haja vista os constantes pedidos dos moradores que nos procuram, com razão, diante da demora na conclusão da ob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  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01T14:45:00Z</cp:lastPrinted>
  <dcterms:modified xsi:type="dcterms:W3CDTF">2019-02-01T16:45:00Z</dcterms:modified>
  <cp:revision>25</cp:revision>
  <dc:subject/>
  <dc:title> </dc:title>
</cp:coreProperties>
</file>