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Feverei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PEDRO PAULO JUNQU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2/02/2015,  foi APROVADO por unanimidade de votos dos  senhores vereadores, REQUERIMENTO Nº. 012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PEDRO PAULO JUNQUEIR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Feverei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SÉ BOTTER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2/02/2015,  foi APROVADO por unanimidade de votos dos  senhores vereadores, REQUERIMENTO Nº. 012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JOSÉ BOTTER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Feverei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SÉ CARLOS RUT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2/02/2015,  foi APROVADO por unanimidade de votos dos  senhores vereadores, REQUERIMENTO Nº. 012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JOSÉ CARLOS RUTI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Feverei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ALDAMIR DEGASPER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2/02/2015,  foi APROVADO por unanimidade de votos dos  senhores vereadores, REQUERIMENTO Nº. 012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ALDAMIR DEGASPERI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Feverei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ANGELINA PALERM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2/02/2015,  foi APROVADO por unanimidade de votos dos  senhores vereadores, REQUERIMENTO Nº. 012/2015 – assinado por todos Vereadores, onde ficou consignado em Ata dos nossos trabalhos, votos de profundo pesar pelo falecimento da Senhora   </w:t>
      </w:r>
      <w:r>
        <w:rPr>
          <w:rFonts w:cs="Cambria" w:ascii="Cambria" w:hAnsi="Cambria"/>
          <w:b/>
          <w:sz w:val="24"/>
          <w:szCs w:val="24"/>
          <w:u w:val="single"/>
        </w:rPr>
        <w:t>ANGELINA PALERM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Feverei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ROSA PILETTI ZUCHERATT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2/02/2015,  foi APROVADO por unanimidade de votos dos  senhores vereadores, REQUERIMENTO Nº. 012/2015 – assinado por todos Vereadores, onde ficou consignado em Ata dos nossos trabalhos, votos de profundo pesar pelo falecimento da Senhora   </w:t>
      </w:r>
      <w:r>
        <w:rPr>
          <w:rFonts w:cs="Cambria" w:ascii="Cambria" w:hAnsi="Cambria"/>
          <w:b/>
          <w:sz w:val="24"/>
          <w:szCs w:val="24"/>
          <w:u w:val="single"/>
        </w:rPr>
        <w:t>ROSA PILETTI ZUCHERATT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Feverei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SILMARA LADISLAU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2/02/2015,  foi APROVADO por unanimidade de votos dos  senhores vereadores, REQUERIMENTO Nº. 012/2015 – assinado por todos Vereadores, onde ficou consignado em Ata dos nossos trabalhos, votos de profundo pesar pelo falecimento da Senhora   </w:t>
      </w:r>
      <w:r>
        <w:rPr>
          <w:rFonts w:cs="Cambria" w:ascii="Cambria" w:hAnsi="Cambria"/>
          <w:b/>
          <w:sz w:val="24"/>
          <w:szCs w:val="24"/>
          <w:u w:val="single"/>
        </w:rPr>
        <w:t>SILMARA LADISLAU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Feverei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IA HELENA DE ARAÚJ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2/02/2015,  foi APROVADO por unanimidade de votos dos  senhores vereadores, REQUERIMENTO Nº. 012/2015 – assinado por todos Vereadores, onde ficou consignado em Ata dos nossos trabalhos, votos de profundo pesar pelo falecimento da Senhora   </w:t>
      </w:r>
      <w:r>
        <w:rPr>
          <w:rFonts w:cs="Cambria" w:ascii="Cambria" w:hAnsi="Cambria"/>
          <w:b/>
          <w:sz w:val="24"/>
          <w:szCs w:val="24"/>
          <w:u w:val="single"/>
        </w:rPr>
        <w:t>MARIA HELENA DE ARAÚJ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5-02-03T09:53:00Z</cp:lastPrinted>
  <dcterms:modified xsi:type="dcterms:W3CDTF">2015-02-03T11:53:00Z</dcterms:modified>
  <cp:revision>29</cp:revision>
  <dc:subject/>
  <dc:title> </dc:title>
</cp:coreProperties>
</file>