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âmara Municipal de Monte Azul Paulista aprovou um convênio da Prefeitura Municipal com o Desenvolve SP a fim de construir as lagoas de decantação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pende dessa construção a liberação das Casas Populares do CDHU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unicípio, conforme consta na imprensa, piorou seu ranking no que diz respeito à qualidade de preservação ambient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precisas sobre o Convênio com o Desenvolve SP para a execução das obras na lagoa de tratamento, com relatórios sobre a disponibilidade do dinheiro para a Prefeitura, o Projeto e o prazo de execução 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  _______________________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1T14:46:00Z</cp:lastPrinted>
  <dcterms:modified xsi:type="dcterms:W3CDTF">2019-02-01T16:46:00Z</dcterms:modified>
  <cp:revision>25</cp:revision>
  <dc:subject/>
  <dc:title> </dc:title>
</cp:coreProperties>
</file>