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o cemitério de Marcondésia, pois o pedido já foi feito diversas vezes, e até agora não foi atendido, o que prejudica sepultamentos noturnos no distri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sepultamentos noturnos no cemitério de Marcondésia são um problema devido à falta de iluminação pública no local. Como o pedido foi feito em gestões passadas e até o momento ainda não foi instalada a iluminação, e o orçamento já se encontra com o engenheiro elétrico da L.A. Engenhar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01T14:37:00Z</cp:lastPrinted>
  <dcterms:modified xsi:type="dcterms:W3CDTF">2019-02-01T16:37:00Z</dcterms:modified>
  <cp:revision>30</cp:revision>
  <dc:subject/>
  <dc:title/>
</cp:coreProperties>
</file>