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Casas Populares e a Lagoa de Decantação de Marcondésia, Distrito de Monte Azul Paulista, já foram objeto de convênio há alguns an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e comenta mais nada sobre o assunto, e não se sabe qual é o atual estágio de desenvolvimento desses convêni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tem questionado este subscritor no sentido de conhecer qual é a realidade dessas obr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qual é a situação atual dos convênios para a construção das Casas Populares de Marcondésia e a Lagoa de Decantação, haja vista que o anúncio destas obras foi feito há anos e até agora nada foi construído, o que tem feito a população questionar este vereador. Para responder os cidadãos, é preciso informação de fonte oficial, ou seja, o Executiv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1-25T14:47:00Z</cp:lastPrinted>
  <dcterms:modified xsi:type="dcterms:W3CDTF">2019-01-25T16:47:00Z</dcterms:modified>
  <cp:revision>24</cp:revision>
  <dc:subject/>
  <dc:title> </dc:title>
</cp:coreProperties>
</file>