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a construção de uma rotatória no final da rua Moacir Sevieri, São Felipe, bem como a limpeza do local, pois há lixo e água acumulada advindos dos quintais e enxurradas, já que não há boca de lobo instalad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essa é uma reivindicação que tem a mesma idade do bairro, porém, os moradores nunca foram atendidos nessa demanda, mesmo alertando o Executivo sobre o perigo do criadouro de Aedes aegypt que pode comprometer a saúde pública. Ademais, a construção da rotatória tem o objetivo de melhorar o tráfego, uma vez que a rua termina numa cerca, e é bastante difícil para os motoristas manobrarem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25T15:17:00Z</cp:lastPrinted>
  <dcterms:modified xsi:type="dcterms:W3CDTF">2019-01-25T17:19:00Z</dcterms:modified>
  <cp:revision>29</cp:revision>
  <dc:subject/>
  <dc:title/>
</cp:coreProperties>
</file>