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atenção especial ao calçamento da Vila Abarca, que tem problemas há 46 anos, segundo os moradores do local, e não houve prefeito que conseguisse fazer obras para corrigir o escoamento de água e substituir os paralelepípedos que cederam e se tornaram buracos que acumulam água, podendo causar sérios problemas de saúde pública, caso se tornem criadouros de mosquitos, por exempl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Vila Abarca se sentem inconformados pelo descaso, já que como todos os cidadãos pagam impostos, merecem aten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25T15:24:00Z</cp:lastPrinted>
  <dcterms:modified xsi:type="dcterms:W3CDTF">2019-01-25T17:28:00Z</dcterms:modified>
  <cp:revision>27</cp:revision>
  <dc:subject/>
  <dc:title/>
</cp:coreProperties>
</file>