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07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 03 de Feverei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01/2015</w:t>
      </w:r>
      <w:r>
        <w:rPr>
          <w:rFonts w:cs="Tunga" w:ascii="Cambria" w:hAnsi="Cambria"/>
          <w:b/>
          <w:szCs w:val="24"/>
        </w:rPr>
        <w:t>, autoria do Vereador Eliel Prioli, AP</w:t>
      </w:r>
      <w:r>
        <w:rPr>
          <w:rFonts w:cs="Cambria" w:ascii="Cambria" w:hAnsi="Cambria"/>
          <w:b/>
          <w:szCs w:val="24"/>
        </w:rPr>
        <w:t>ROVADA por unanimidade em  Sessão Ordinária realizada em  02/02/2015, por estar frente da seleção brasileira de futebol feminina, e ,  conquistado o título da Copa Caixa – Torneio Internacional de Brasília de Futebol Feminino, onde gostaríamos de parabenizar V.Sra. pela brilhante conquista, bem como apresentar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SWALDO FUMEIRO ALVAREZ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3T12:28:00Z</dcterms:modified>
  <cp:revision>21</cp:revision>
  <dc:subject/>
  <dc:title> </dc:title>
</cp:coreProperties>
</file>