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3/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limpeza do mato que está crescendo ao redor do prédio onde funcionava a agência do Banco do Brasil na Praça Rio Branco.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mato pode causar uma impressão ruim aos visitantes de Monte Azul Paulista que avistam o espaço abandonado bem no centro da cidade, além de se tornar um potencial criadouro de animais peçonhentos. Se não for de competência da Prefeitura, que tome as providências junto ao responsável pelo imóvel, visando a solução do problem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5 de janei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1-25T15:30:00Z</cp:lastPrinted>
  <dcterms:modified xsi:type="dcterms:W3CDTF">2019-01-25T17:32:00Z</dcterms:modified>
  <cp:revision>27</cp:revision>
  <dc:subject/>
  <dc:title/>
</cp:coreProperties>
</file>