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4/2019</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criação de uma legislação específica do Executivo Municipal com relação à panfletagem e afixação de cartazes na cidad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Os panfletos, cartazes e folders podem ser levados para as bocas de lobo e causar problemas no escoamento de água, bem como incomodam os moradores, pois, muitas vezes, as casas ficam com muitos papeis acumulados no portão em apenas um dia. As faixas também podem prejudicar o trânsito, dependendo do local onde são instaladas, o que requer uma atenção especial regulamentada por legislação específic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5 de janeiro de 201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1-25T15:47:00Z</cp:lastPrinted>
  <dcterms:modified xsi:type="dcterms:W3CDTF">2019-01-25T17:47:00Z</dcterms:modified>
  <cp:revision>27</cp:revision>
  <dc:subject/>
  <dc:title/>
</cp:coreProperties>
</file>