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s aparelhos danificados na Academia ao Ar livre instalada na Praça Capitão Domingos Cione - Jardim dos Passari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equipamentos não tiveram manutenção feita de forma adequada e acabaram enferrujando, o que prejudicou as peças que se quebraram, deixando “pontas” perigosas que estão ferindo os usuários do espaço conforme relatos frequentes feitos a estes vere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4:40:00Z</cp:lastPrinted>
  <dcterms:modified xsi:type="dcterms:W3CDTF">2019-02-01T16:40:00Z</dcterms:modified>
  <cp:revision>29</cp:revision>
  <dc:subject/>
  <dc:title/>
</cp:coreProperties>
</file>