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6/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providenciar, junto às secretarias de Governo competentes, no sentido de garantir mais vagas de estacionamento ao redor da Praça Rio Branco, uma vez que, em horários de pico, o centro fica caótico e muitas pessoas com dificuldades de locomoção tem reclamado que não conseguem estacionar próximos aos bancos e lojas, por exempl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setor de Segurança e Trânsito da Prefeitura Municipal precisa, com urgência, estudar uma maneira de transformar o estacionamento ao redor da Praça Rio Branco, seja com estacionamento diagonal, seja com estacionamentos de outros tipos. Ocorre que muitas pessoas precisam estacionar no centro, e nos horários de pico, é praticamente impossível encontrar vagas, mesmo para pessoas com problemas de locomoção, por exempl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8 de janeir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1-28T14:09:00Z</cp:lastPrinted>
  <dcterms:modified xsi:type="dcterms:W3CDTF">2019-01-28T16:09:00Z</dcterms:modified>
  <cp:revision>28</cp:revision>
  <dc:subject/>
  <dc:title/>
</cp:coreProperties>
</file>