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bertura das áreas verdes para o público, dentro dos requisitos legais, para que todos possam desfrutar dessas áreas de maneira consciente, ecológica, e tenham momentos felizes de descontração e contato com a natureza, abrindo condições para que escolas e demais segmentos educativos se valham dessa oportunidade para aprendizagem junto ao setor de Meio Ambiente d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áreas verdes são patrimônio natural, constituídos de valor histórico, cultural, paisagístico e turístico. Esses espaços exercem funções sociais e educativas, relacionadas com a oferta de campos esportivos, áreas de lazer e recreação, viabilizando oportunidades de encontros, contato com elementos da natureza e educação ambiental. Ademais, a necessidade de cuidados com essas áreas deve ser uma preocupação constante, com auxílio da GCM e Secretaria do Meio Ambiente, para que haja organização e cuidados adequ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28T14:22:00Z</cp:lastPrinted>
  <dcterms:modified xsi:type="dcterms:W3CDTF">2019-01-28T16:26:00Z</dcterms:modified>
  <cp:revision>28</cp:revision>
  <dc:subject/>
  <dc:title/>
</cp:coreProperties>
</file>