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baixamento das guias na calçada da EE. Bairro Cruzeiro para que os professores e demais usuários possam estacionar seus veículos defronte a Esco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E. Bairro Cruzeiro precisa de um estacionamento para abrigar os veículos de professores e funcionários e que as árvores plantadas na calçada podem ajudar a proteger esses automóveis das pessoas que trabalham n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baixamento das guias, que compreende o meio-fio, permite que os veículos fiquem estacionados na frente da escola, sendo um pedido dos professores desde a inauguração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28T14:48:00Z</cp:lastPrinted>
  <dcterms:modified xsi:type="dcterms:W3CDTF">2019-01-28T16:49:00Z</dcterms:modified>
  <cp:revision>28</cp:revision>
  <dc:subject/>
  <dc:title/>
</cp:coreProperties>
</file>