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studar, como uma das possibilidades de espaço a ser utilizado pelo Executivo Municipal, a mudança da Prefeitura para o prédio do Banco do Brasi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do Banco do Brasil se encontra em leilão, e segundo informações, o imóvel, de propriedade do Estado, requer um lance de R$ 980.000,00, que não teve interessados. Ademais, o espaço é bem amplo e poderia abrigar perfeitamente a Prefeitura Municipal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Também é relevante comentar que o Executivo pode entrar em contato com o Estado para negociar essa transação, sendo que o valor do imóvel pode ser parcelado em até vinte anos, segundo informações obtidas por este subscritor e que, considerando que a reforma ou a construção de um novo prédio pode custar bem mais que este valor, seria de grande valia a economia aos cofres públicos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O prédio atual da Prefeitura, desta forma, pode receber adequações no telhado e forro, ajustamento e pintura para abrigar a Secretaria de Educação, por exemplo, que atualmente paga alugue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aso essa negociação se concretize, o dinheiro que vai se gastar com o aluguel para abrigar a Prefeitura durante dois anos, no valor de R$ 200.000,00 seria uma boa quantia para ajudar na reforma e manteria a Educação e Prefeitura no centro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01T14:40:00Z</cp:lastPrinted>
  <dcterms:modified xsi:type="dcterms:W3CDTF">2019-02-01T16:41:00Z</dcterms:modified>
  <cp:revision>30</cp:revision>
  <dc:subject/>
  <dc:title/>
</cp:coreProperties>
</file>