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luminação pública no Parque Ecológico para que o espaço possa ser utilizado pela população à noi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spaço é muito bonito, agradável e lá existem quadras esportivas e pista de caminhada, que não beneficiam os trabalhadores que saem dos empregos após às 17h, sendo essa uma demanda real e muito solicit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0T14:47:00Z</cp:lastPrinted>
  <dcterms:modified xsi:type="dcterms:W3CDTF">2019-01-30T16:47:00Z</dcterms:modified>
  <cp:revision>27</cp:revision>
  <dc:subject/>
  <dc:title/>
</cp:coreProperties>
</file>