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construção de uma lagoa no Parque Ecológico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seria mais uma opção de lazer para os frequentadores do local, aproveitando-se da nascente e do relevo que o terreno oferece, podendo inclusive receber peixes para tornar o espaço ainda mais bonito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onte Azul Paulista, 30 de janeir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ORIVAL ALVES 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1-30T14:58:00Z</cp:lastPrinted>
  <dcterms:modified xsi:type="dcterms:W3CDTF">2019-01-30T16:59:00Z</dcterms:modified>
  <cp:revision>27</cp:revision>
  <dc:subject/>
  <dc:title/>
</cp:coreProperties>
</file>