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08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3 de Jan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VINA TOPPA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ÍDER DA ASSISTÊNCIA SOCIAL ADVENTISTA - AS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GREJA ADVENTISTA DO 7º D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02/2015</w:t>
      </w:r>
      <w:r>
        <w:rPr>
          <w:rFonts w:cs="Tunga" w:ascii="Cambria" w:hAnsi="Cambria"/>
          <w:b/>
          <w:szCs w:val="24"/>
        </w:rPr>
        <w:t xml:space="preserve">,  assinada  e 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2/02/2015,   pela realização de mais uma mutirão de natal (arrecadação de alimentos  para doação às famílias carentes de nossa cidade), onde apresentamos à V.Sra. nossas sinceras congratulações pelo sucesso da campanha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solicitamos de V. Sra. que seja dado conhecimento desta  Moção aos Membros da Igreja  e colaboradores que direta ou indiretamente participaram do sucesso da referida Campanha, apresentando a todos, nossas congratulações e felicitações pelo brilhante empenho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3T12:40:00Z</dcterms:modified>
  <cp:revision>21</cp:revision>
  <dc:subject/>
  <dc:title> </dc:title>
</cp:coreProperties>
</file>