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no Pomar Social, com melhorias na iluminação pública, quiosques, churrasqueiras e parquinho, pois há relatos de descaso dos frequentadores do espaço, cobrando uma melhoria nas condiçõe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 espaço estava reformado, era bastante utilizado pela população, que fazia churrascos, festas de aniversário infantil, encontros com amigos e diversas outras ações sociais e recreati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0T15:32:00Z</cp:lastPrinted>
  <dcterms:modified xsi:type="dcterms:W3CDTF">2019-01-30T17:32:00Z</dcterms:modified>
  <cp:revision>27</cp:revision>
  <dc:subject/>
  <dc:title/>
</cp:coreProperties>
</file>