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3/2019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iluminação ornamental na Avenida Antônio Correia, no trecho compreendido entre a rotatória do Recinto da Festa do Peão e o Velório Municipal, uma vez que é uma reivindicação antiga dos moradores que transitam por ali na escuridão, correndo o risco de serem assaltadas ou abordadas por pessoas de má índole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sta indicação é muito antiga, contudo, nenhum prefeito conseguiu realizar esse pedido antigo da população do Bairro São Francisco e usuários da via, principalmente os praticantes de caminhada, que andam na escuridão correndo perig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30 de janeiro de 201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RIVAL ALV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19-01-30T16:34:00Z</cp:lastPrinted>
  <dcterms:modified xsi:type="dcterms:W3CDTF">2019-01-30T18:35:00Z</dcterms:modified>
  <cp:revision>27</cp:revision>
  <dc:subject/>
  <dc:title/>
</cp:coreProperties>
</file>