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4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luminação da Praça do Bairro Centenário Santa Pires da Silva Noguei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Quando da inauguração do espaço, a mesma não teve tempo hábil de ser executada, e ficou por fazer, sendo uma reivindicação dos moradores daquele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an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1-31T14:31:00Z</cp:lastPrinted>
  <dcterms:modified xsi:type="dcterms:W3CDTF">2019-01-31T16:47:00Z</dcterms:modified>
  <cp:revision>28</cp:revision>
  <dc:subject/>
  <dc:title/>
</cp:coreProperties>
</file>