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plantio de árvores frutíferas nas avenidas, pomar social e no parque ecológico, tendo em vista a doação de inúmeras mudas realizada por um cidad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iante da doação das mudas feita por um cidadão, e a carência deste tipo de árvores na cidade, a oportunidade é bastante interessante e válida para que tenhamos uma melhoria da arborização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30T16:51:00Z</cp:lastPrinted>
  <dcterms:modified xsi:type="dcterms:W3CDTF">2019-01-30T18:51:00Z</dcterms:modified>
  <cp:revision>27</cp:revision>
  <dc:subject/>
  <dc:title/>
</cp:coreProperties>
</file>