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bebedouro de água no Parque Ecológico para os usuários do espaço, principalmente para os praticantes de caminhada, que fazem uso das pista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espaço que procuraram este vereador para a instalação do bebedouro para prover água gelada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1T12:53:00Z</cp:lastPrinted>
  <dcterms:modified xsi:type="dcterms:W3CDTF">2019-01-31T14:54:00Z</dcterms:modified>
  <cp:revision>28</cp:revision>
  <dc:subject/>
  <dc:title/>
</cp:coreProperties>
</file>